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265" w:type="dxa"/>
        <w:jc w:val="left"/>
        <w:tblInd w:w="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5400"/>
        <w:gridCol w:w="189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2205" cy="782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2679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232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2027080601" r:id="rId4"/>
              </w:objec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389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1550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Turati 1/R52011  Bibbiena (Ar) -Tel: 0575593037 -Fax: 0575593137 -C.F.</w:t>
            </w:r>
            <w:r>
              <w:rPr>
                <w:rFonts w:cs="Calibri" w:ascii="Calibri" w:hAnsi="Calibri"/>
                <w:b/>
                <w:sz w:val="16"/>
              </w:rPr>
              <w:t xml:space="preserve"> 94004080514-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 ARIC82800R</w:t>
            </w:r>
          </w:p>
          <w:p>
            <w:pPr>
              <w:pStyle w:val="Standard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ufficiale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u w:val="none"/>
              </w:rPr>
              <w:t xml:space="preserve">indirizzi  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</w:rPr>
              <w:t xml:space="preserve">  -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dovizi@comprensivobibbiena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E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nno scolastico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o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  </w:t>
              <w:tab/>
              <w:tab/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              Se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“L. Go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SEGNANTI DELLA CLASSE                                       MATERIA                          </w:t>
      </w:r>
    </w:p>
    <w:tbl>
      <w:tblPr>
        <w:tblW w:w="973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5244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TECNOLOGIA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-GEO-INGL-MUS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-IMMAG-ED MOT-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 DI SOSTEGNO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</w:t>
      </w:r>
      <w:r>
        <w:rPr>
          <w:b/>
          <w:caps/>
        </w:rPr>
        <w:t>Diagnos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19"/>
        </w:rPr>
      </w:pPr>
      <w:r>
        <w:rPr>
          <w:rFonts w:cs="Times New Roman" w:ascii="Times New Roman" w:hAnsi="Times New Roman"/>
          <w:b w:val="false"/>
          <w:caps/>
          <w:sz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12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atta 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ERIMENTI ICD/IC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e L.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__.__, ICD __.__, ICD__.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zione UV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__.__, ICF __.__, ICF__.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he Comma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certificazione ex L. 104/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827"/>
        <w:gridCol w:w="868"/>
        <w:gridCol w:w="1815"/>
        <w:gridCol w:w="530"/>
        <w:gridCol w:w="1285"/>
        <w:gridCol w:w="1930"/>
        <w:gridCol w:w="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QUADRIMESTRE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QUADRIMESTRE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ofilo dinamico funzionale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otenzialità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Punti di forza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icoltà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Punti di debolezza)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otenzialità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Punti di forza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icoltà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Punti di debolezza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 soci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 percetti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 psicomotori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 comunicati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 cogniti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eve termine-annuale)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ammazione della class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ammazione differenziata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</w:rPr>
              <w:t xml:space="preserve">OBIETTIVI </w:t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QUADRIMESTRE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QUADRIMESTRE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BITO LINGUISTICO L1 L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BITO ANTROPOLOGIC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MBITO MATEMATICO-SCIENTIFIC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DUCAZIONE MUSIC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DUCAZIONE MOTORIA/FIS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ISTICA/IMMAGI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LIGI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MODALITA' DI INTERVEN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/>
        <w:t>(Tempi, luoghi, tecniche, attività, ecc.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MODALITA' DI VERIFICA/VALUTAZION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/>
        <w:t>(Iniziale, in itinere, sommativa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biena,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EAM DOC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Hyperlink">
    <w:name w:val="Hyperlink"/>
    <w:basedOn w:val="Carpredefinitoparagrafo2"/>
    <w:qFormat/>
    <w:rPr>
      <w:color w:val="0000FF"/>
      <w:u w:val="single"/>
    </w:rPr>
  </w:style>
  <w:style w:type="character" w:styleId="CorpodeltestoCarattere">
    <w:name w:val="Corpo del testo Carattere"/>
    <w:basedOn w:val="Carpredefinitoparagrafo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5:00Z</dcterms:created>
  <dc:creator>gruppo_h</dc:creator>
  <dc:description/>
  <cp:keywords/>
  <dc:language>en-US</dc:language>
  <cp:lastModifiedBy>admin</cp:lastModifiedBy>
  <cp:lastPrinted>2008-10-23T15:02:00Z</cp:lastPrinted>
  <dcterms:modified xsi:type="dcterms:W3CDTF">2019-10-16T09:08:00Z</dcterms:modified>
  <cp:revision>5</cp:revision>
  <dc:subject/>
  <dc:title>SCUOLA MEDIA STATALE “XIII APRIL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pei 2008-2009 modello.doc</vt:lpwstr>
  </property>
  <property fmtid="{D5CDD505-2E9C-101B-9397-08002B2CF9AE}" pid="3" name="IPSpeechSession$">
    <vt:lpwstr>TRUE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Dictating">
    <vt:lpwstr>TRUE</vt:lpwstr>
  </property>
  <property fmtid="{D5CDD505-2E9C-101B-9397-08002B2CF9AE}" pid="8" name="VTINIT">
    <vt:lpwstr>1</vt:lpwstr>
  </property>
  <property fmtid="{D5CDD505-2E9C-101B-9397-08002B2CF9AE}" pid="9" name="VTypeCAPFlag$">
    <vt:lpwstr>TRUE</vt:lpwstr>
  </property>
  <property fmtid="{D5CDD505-2E9C-101B-9397-08002B2CF9AE}" pid="10" name="VTypeJoinDigitFlag$">
    <vt:lpwstr>FALSE</vt:lpwstr>
  </property>
  <property fmtid="{D5CDD505-2E9C-101B-9397-08002B2CF9AE}" pid="11" name="VTypeLCFlag$">
    <vt:lpwstr>FALSE</vt:lpwstr>
  </property>
  <property fmtid="{D5CDD505-2E9C-101B-9397-08002B2CF9AE}" pid="12" name="VTypeNoSpaceFlag$">
    <vt:lpwstr>TRUE</vt:lpwstr>
  </property>
  <property fmtid="{D5CDD505-2E9C-101B-9397-08002B2CF9AE}" pid="13" name="VTypeSpaceFlag$">
    <vt:lpwstr>FALSE</vt:lpwstr>
  </property>
  <property fmtid="{D5CDD505-2E9C-101B-9397-08002B2CF9AE}" pid="14" name="VTypeUCFlag$">
    <vt:lpwstr>FALSE</vt:lpwstr>
  </property>
</Properties>
</file>